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6 (Thời gian: 18/09/2017 đến 23/9/201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6"/>
        <w:gridCol w:w="4352"/>
        <w:gridCol w:w="3818"/>
      </w:tblGrid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Đoàn Thị Yến Vân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.Hiệu trưởng</w:t>
              <w:br/>
              <w:t>(Võ Thanh Tâm)</w:t>
            </w:r>
          </w:p>
        </w:tc>
      </w:tr>
      <w:tr>
        <w:trPr>
          <w:trHeight w:val="81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8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ào cờ đầu tuầ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ào cờ đầu tuần</w:t>
            </w:r>
          </w:p>
        </w:tc>
      </w:tr>
      <w:tr>
        <w:trPr>
          <w:trHeight w:val="8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oàn kiểm tra công tác tài chánh huyện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, sửa chữa cơ sở vật chất</w:t>
            </w:r>
          </w:p>
        </w:tc>
      </w:tr>
      <w:tr>
        <w:trPr>
          <w:trHeight w:val="69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9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kiểm tra khu phụ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Dự giờ giáo viên :Lớp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 xml:space="preserve">4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ại trường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kế hoạch chuyên môn</w:t>
            </w:r>
          </w:p>
        </w:tc>
      </w:tr>
      <w:tr>
        <w:trPr>
          <w:trHeight w:val="76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0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liên tịch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lễ ra mắt câu lạc bộ bóng đá học đường</w:t>
            </w:r>
          </w:p>
        </w:tc>
      </w:tr>
      <w:tr>
        <w:trPr>
          <w:trHeight w:val="71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ại trường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ại trường</w:t>
            </w:r>
          </w:p>
        </w:tc>
      </w:tr>
      <w:tr>
        <w:trPr>
          <w:trHeight w:val="77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21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ký kết qui chế phối hợp công an huyện và phòng giáo dụ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giờ giáo viên : Lớp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 xml:space="preserve">6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 xml:space="preserve">8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 xml:space="preserve">9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ại trường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kế hoạch Anh Văn – Tin Học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2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ại trường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giờ giáo viên : Lớp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5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ập huấn công tác thi đua khen thưởng 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ập kế hoạch kiểm tra giữa kỳ 1 khối 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ập huấn công tác thi đua khen thưởng.</w:t>
            </w:r>
          </w:p>
        </w:tc>
      </w:tr>
      <w:tr>
        <w:trPr>
          <w:trHeight w:val="70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ảy </w:t>
            </w:r>
            <w:r>
              <w:rPr>
                <w:b/>
                <w:sz w:val="28"/>
                <w:szCs w:val="28"/>
              </w:rPr>
              <w:t>23/09/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hính tr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09-18T09:30:00Z</cp:lastPrinted>
  <dcterms:modified xsi:type="dcterms:W3CDTF">2017-09-18T03:22:00Z</dcterms:modified>
  <cp:revision>191</cp:revision>
  <dc:subject/>
  <dc:title>TRƯỜNG TIỂU HỌC TÂN NHỰT</dc:title>
</cp:coreProperties>
</file>